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по приему в общеобразовательные  учреждения Невского район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Санкт-Петербург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ждан Украины, вынужденно покинувших территорию Украины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/>
      </w:r>
    </w:p>
    <w:p>
      <w:pPr>
        <w:pStyle w:val="Style17"/>
        <w:spacing w:lineRule="auto" w:line="28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Прием граждан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общеобразовательные</w:t>
      </w:r>
      <w:r>
        <w:rPr>
          <w:color w:val="000000"/>
          <w:sz w:val="26"/>
          <w:szCs w:val="26"/>
        </w:rPr>
        <w:t xml:space="preserve"> учреждения осуществляется по личному заявлению родителей (законных представителей) ребенка.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дитель (законный представитель) представляет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документы (оригиналы), подтверждающие законность нахождения для временно пребывающего/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проживающего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 иностранного гражданина (Украины) на территории Российской Федерации (на себя и ребенка):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окумент, удостоверяющий личность (</w:t>
      </w:r>
      <w:r>
        <w:rPr>
          <w:rFonts w:cs="Times New Roman" w:ascii="Times New Roman" w:hAnsi="Times New Roman"/>
          <w:color w:val="333333"/>
          <w:sz w:val="26"/>
          <w:szCs w:val="26"/>
        </w:rPr>
        <w:t>заграничный паспорт)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МС России о выдаче данному иностранному гражданину указанной миграционной карты (или РВП /или Вида на жительство)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ложениями статьи 5 Федерального закона от 25 июля 2002 г. № 115-ФЗ «О правовом положении иностранных граждан в Российской Федерации» срок временного пребывания в Российской Федерации гражданина Украины не может превышать девяносто суток суммарно в течение каждого периода в сто восемьдесят суток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дления срока временного пребывания гражданину Украины необходимо обратиться в территориальное подразделение ФМС России по месту его нахождения с паспортом и миграционной картой. Подразделениям ФМС России дано указание беспрепятственно продлевать гражданам Украины сроки пребывания на период внутриукраинского кризиса. Продление осуществляется путем простановки соответствующих отметок в миграционной карт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трывную  часть уведомления о прибытии иностранного гражданина в место пребывания, с отметкой о приеме уведомления, проставленной территориальным органом УФМС России по Санкт-Петербургу и Ленинградской области.</w:t>
        <w:br/>
        <w:t>Срок действия указанных документов не может быть истекшим.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достоверение беженца (при наличии).</w:t>
      </w:r>
    </w:p>
    <w:p>
      <w:pPr>
        <w:pStyle w:val="Normal"/>
        <w:numPr>
          <w:ilvl w:val="0"/>
          <w:numId w:val="1"/>
        </w:numPr>
        <w:spacing w:lineRule="auto" w:line="288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лучае подачи ходатайства на статус беженца/ временное убежище (на каждого члена семьи) в УФМС по Санкт-Петербургу и Ленинградской области необходимо предоставить в общеобразовательное учреждение свидетельство, которое будет удостоверять личность заявителя, ребенка  и подтверждать законность нахождения на территории Российской Федерации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документы представляют на русском языке или вместе с заверенным в установленном порядке (нотариально) переводом на русский язык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10:00Z</dcterms:created>
  <dc:creator>ДимЭлли</dc:creator>
  <dc:description/>
  <dc:language>en-US</dc:language>
  <cp:lastModifiedBy>ДимЭлли</cp:lastModifiedBy>
  <cp:lastPrinted>2014-07-07T18:46:00Z</cp:lastPrinted>
  <dcterms:modified xsi:type="dcterms:W3CDTF">2015-07-07T20:10:00Z</dcterms:modified>
  <cp:revision>2</cp:revision>
  <dc:subject/>
  <dc:title/>
</cp:coreProperties>
</file>